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18:596, расположенное по адресу: Приморский край, г. Арсеньев,                         ул. Жуковского, д. 37, кв. 102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Козюковой Еле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Якимовой Юлии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- Козюковой Татьяне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Козюковой Елены Владимировны, Якимовой Юлии Павловны, Козюковой Татьяны Пав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2:20:00Z</cp:lastPrinted>
  <dcterms:modified xsi:type="dcterms:W3CDTF">2023-03-01T00:57:00Z</dcterms:modified>
  <cp:revision>122</cp:revision>
  <dc:subject/>
  <dc:title> </dc:title>
</cp:coreProperties>
</file>