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2845, расположенное по адресу: Приморский край, г. Арсеньев,                         ул. Жуковского, д. 43, кв. 85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ишиной Нине Михай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ишиной Оксане Александ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Мишиной Нины Михайловны, Мишиной Оксаны Александ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8T11:41:00Z</cp:lastPrinted>
  <dcterms:modified xsi:type="dcterms:W3CDTF">2023-02-28T01:47:00Z</dcterms:modified>
  <cp:revision>119</cp:revision>
  <dc:subject/>
  <dc:title> </dc:title>
</cp:coreProperties>
</file>