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8:3010, расположенное по адресу: Приморский край, г. Арсеньев,                         ул. Калининская, д. 10а, кв. 27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Корнеевой Ларисе Марле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3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Жигалову Геннадию Григорь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3 доли в праве)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Корнееву Александру Алексе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3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Корнеевой Ларисы Марленовны, Жигалова Геннадия Григорьевича, Корнеева Александра Алексее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28T12:22:00Z</cp:lastPrinted>
  <dcterms:modified xsi:type="dcterms:W3CDTF">2023-02-28T03:29:00Z</dcterms:modified>
  <cp:revision>119</cp:revision>
  <dc:subject/>
  <dc:title> </dc:title>
</cp:coreProperties>
</file>