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01:1517, расположенное по адресу: Приморский край, г. Арсеньев,              ул. Октябрьская, д. 13, кв. 86, принадлежит на праве собственности Голуновой Нине Кузьминич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Голуновой Нины Кузьминич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2-28T11:25:00Z</cp:lastPrinted>
  <dcterms:modified xsi:type="dcterms:W3CDTF">2023-02-28T01:27:00Z</dcterms:modified>
  <cp:revision>131</cp:revision>
  <dc:subject/>
  <dc:title> </dc:title>
</cp:coreProperties>
</file>