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4521, расположенное по адресу: Приморский край, г. Арсеньев,                         ул. Островского, д. 3, кв. 16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авлюкову Анатолию Михай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авлюковой Галине Евген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Павлюкова Анатолия Михайловича, Павлюковой Галины Евген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1:38:00Z</cp:lastPrinted>
  <dcterms:modified xsi:type="dcterms:W3CDTF">2023-02-28T23:56:00Z</dcterms:modified>
  <cp:revision>121</cp:revision>
  <dc:subject/>
  <dc:title> </dc:title>
</cp:coreProperties>
</file>