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1616, расположенное по адресу: Приморский край, г. Арсеньев,              ул. Островского, д. 7, кв. 128, принадлежит на праве собственности Кустову Александру Ивановичу --- 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устова Александра Иван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4:11:00Z</cp:lastPrinted>
  <dcterms:modified xsi:type="dcterms:W3CDTF">2023-02-28T04:15:00Z</dcterms:modified>
  <cp:revision>132</cp:revision>
  <dc:subject/>
  <dc:title> </dc:title>
</cp:coreProperties>
</file>