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1525, расположенное по адресу: Приморский край, г. Арсеньев,              ул. Островского, д. 7, кв. 61, принадлежит на праве собственности Кузьминой Ольге Анато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Кузьминой Ольги Анатол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01T08:49:00Z</cp:lastPrinted>
  <dcterms:modified xsi:type="dcterms:W3CDTF">2023-03-01T01:00:00Z</dcterms:modified>
  <cp:revision>136</cp:revision>
  <dc:subject/>
  <dc:title> </dc:title>
</cp:coreProperties>
</file>