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3974, расположенное по адресу: Приморский край, г. Арсеньев,              ул. Островского, д. 9, кв. 150, принадлежит на праве собственности Мальцевой Ольге Никола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Мальцевой Ольги Никола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28T14:26:00Z</cp:lastPrinted>
  <dcterms:modified xsi:type="dcterms:W3CDTF">2023-02-28T04:29:00Z</dcterms:modified>
  <cp:revision>133</cp:revision>
  <dc:subject/>
  <dc:title> </dc:title>
</cp:coreProperties>
</file>