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8:3560, расположенное по адресу: Приморский край, г. Арсеньев,                         ул. Садовая, д. 14, кв. 17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Лобачеву Сергею Алексе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Лобачевой Галине Валенти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Лобачева Сергея Алексеевича, Лобачевой Галины Валентин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28T13:41:00Z</cp:lastPrinted>
  <dcterms:modified xsi:type="dcterms:W3CDTF">2023-02-28T03:47:00Z</dcterms:modified>
  <cp:revision>120</cp:revision>
  <dc:subject/>
  <dc:title> </dc:title>
</cp:coreProperties>
</file>