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2015, расположенное по адресу: Приморский край, г. Арсеньев,              ул. Садовая, д. 8, кв. 149, принадлежит на праве собственности Скопиновой Валентине Яковл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Скопиновой Валентины Яковл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28T11:55:00Z</cp:lastPrinted>
  <dcterms:modified xsi:type="dcterms:W3CDTF">2023-02-28T02:03:00Z</dcterms:modified>
  <cp:revision>131</cp:revision>
  <dc:subject/>
  <dc:title> </dc:title>
</cp:coreProperties>
</file>