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10326:267, расположенный по адресу: Приморский край, г. Арсеньев,                         ул. Советская, д. 60а, принадлежит на праве собственности Луневу Виктору Викт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Лунева Виктора Викторовича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6.07.2023 г. № 69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8-04T08:30:00Z</cp:lastPrinted>
  <dcterms:modified xsi:type="dcterms:W3CDTF">2023-08-03T22:47:00Z</dcterms:modified>
  <cp:revision>148</cp:revision>
  <dc:subject/>
  <dc:title> </dc:title>
</cp:coreProperties>
</file>