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36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107:161, расположенный по адресу: Приморский край, г. Арсеньев,                         ул. Станционная, д. 13, принадлежит на праве собственности Воронцовой Татьяне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Воронцовой Татьяны Михайловны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4.07.2023 г. № 21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8-03T11:40:00Z</cp:lastPrinted>
  <dcterms:modified xsi:type="dcterms:W3CDTF">2023-08-03T22:49:00Z</dcterms:modified>
  <cp:revision>147</cp:revision>
  <dc:subject/>
  <dc:title> </dc:title>
</cp:coreProperties>
</file>