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9:3604, расположенное по адресу: Приморский край, г. Арсеньев,                         ул. 25 лет Арсеньеву, д. 30, кв. 12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Сидорчук Андрею Иван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Сидорчук Людмиле Леонид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Сидорчук Андрея Ивановича, Сидорчук Людмилы Леонид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03T16:33:00Z</cp:lastPrinted>
  <dcterms:modified xsi:type="dcterms:W3CDTF">2023-05-03T06:41:00Z</dcterms:modified>
  <cp:revision>114</cp:revision>
  <dc:subject/>
  <dc:title> </dc:title>
</cp:coreProperties>
</file>