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9:2119, расположенное по адресу: Приморский край, г. Арсеньев,                         ул. 25 лет Арсеньеву, д. 35, кв. 68, принадлежит на праве собственности Лякишеву Владимир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Лякишева Владимира Викто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08:18:00Z</cp:lastPrinted>
  <dcterms:modified xsi:type="dcterms:W3CDTF">2023-05-04T23:38:00Z</dcterms:modified>
  <cp:revision>117</cp:revision>
  <dc:subject/>
  <dc:title> </dc:title>
</cp:coreProperties>
</file>