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3006, расположенное по адресу: Приморский край, г. Арсеньев,                         ул. Жуковского, д. 41, кв. 118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Семенову Сергею Никола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Семеновой Альбин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Семенова Сергея Николаевича, Семеновой Альбины Михай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5T09:22:00Z</cp:lastPrinted>
  <dcterms:modified xsi:type="dcterms:W3CDTF">2023-05-04T23:34:00Z</dcterms:modified>
  <cp:revision>110</cp:revision>
  <dc:subject/>
  <dc:title> </dc:title>
</cp:coreProperties>
</file>