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2685, расположенное по адресу: Приморский край, г. Арсеньев,                         ул. Ломоносова, д. 82, кв. 24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Черняк Владимиру Георги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4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Черняк Ирине Пав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4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Черняк Александр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4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Черняк Галине Владими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4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Черняк Владимира Георгиевича, Черняк Ирины Павловны, Черняк Александры Владимировны, Черняк Галины Владими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05T10:06:00Z</cp:lastPrinted>
  <dcterms:modified xsi:type="dcterms:W3CDTF">2023-05-05T00:21:00Z</dcterms:modified>
  <cp:revision>114</cp:revision>
  <dc:subject/>
  <dc:title> </dc:title>
</cp:coreProperties>
</file>