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5"/>
          <w:szCs w:val="25"/>
        </w:rPr>
        <w:t>В соответствии со статьей 16 Федерального закона от 06 октября 2003 года  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spacing w:val="-1"/>
          <w:sz w:val="25"/>
          <w:szCs w:val="25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1. Установить, что жилое помещение – квартира с кадастровым номером 25:26:010301:470, расположенное по адресу: Приморский край, г. Арсеньев,                         ул. Октябрьская, д. 55/1, кв. 63, принадлежит на праве собственности Московцевой Наталье Анатоль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2. Право собственности Московцевой Натальи Анатолье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24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 w:val="25"/>
          <w:szCs w:val="25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5-05T10:47:00Z</cp:lastPrinted>
  <dcterms:modified xsi:type="dcterms:W3CDTF">2023-05-05T00:52:00Z</dcterms:modified>
  <cp:revision>117</cp:revision>
  <dc:subject/>
  <dc:title> </dc:title>
</cp:coreProperties>
</file>