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1:2548, расположенное по адресу: Приморский край, г. Арсеньев,                         ул. Октябрьская, д. 61, кв. 3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Арапову Николаю Тимоф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Араповой Анн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Арапова Николая Тимофеевича, Араповой Анны Никола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11:05:00Z</cp:lastPrinted>
  <dcterms:modified xsi:type="dcterms:W3CDTF">2023-05-05T01:14:00Z</dcterms:modified>
  <cp:revision>114</cp:revision>
  <dc:subject/>
  <dc:title> </dc:title>
</cp:coreProperties>
</file>