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7:1782, расположенное по адресу: Приморский край, г. Арсеньев,                         пр-кт. Горького, д. 19а, кв. 1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осквитину Виктору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Москвитиной Наталь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Москвитина Виктора Михайловича, Москвитиной Натальи Михай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2T15:02:00Z</cp:lastPrinted>
  <dcterms:modified xsi:type="dcterms:W3CDTF">2023-06-02T05:07:00Z</dcterms:modified>
  <cp:revision>114</cp:revision>
  <dc:subject/>
  <dc:title> </dc:title>
</cp:coreProperties>
</file>