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ей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1. Установить, что жилое помещение – квартира с кадастровым номером 25:26:010317:1824, расположенное по адресу: Приморский край, г. Арсеньев,                         пр-кт. Горького, д. 19а, кв. 54, принадлежит на праве общей долевой собственности: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- Автушенко Александру Николае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 (1/2 доли в праве);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- Автушенко Светлане Станислав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(1/2 доли в праве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2. Право общей долевой собственности Автушенко Александра Николаевича, Автушенко Светланы Станислав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24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02T15:19:00Z</cp:lastPrinted>
  <dcterms:modified xsi:type="dcterms:W3CDTF">2023-06-02T06:40:00Z</dcterms:modified>
  <cp:revision>116</cp:revision>
  <dc:subject/>
  <dc:title> </dc:title>
</cp:coreProperties>
</file>