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05:958, расположенное по адресу: Приморский край, г. Арсеньев,                         ул. Октябрьская, д. 78, кв. 26, принадлежит на праве собственности Кувалдиной Валентине Григор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Кувалдиной Валентины Григор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02T16:23:00Z</cp:lastPrinted>
  <dcterms:modified xsi:type="dcterms:W3CDTF">2023-06-02T06:41:00Z</dcterms:modified>
  <cp:revision>122</cp:revision>
  <dc:subject/>
  <dc:title> </dc:title>
</cp:coreProperties>
</file>