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5:499, расположенное по адресу: Приморский край, г. Арсеньев,                         ул. Октябрьская, д. 84, кв. 42, принадлежит на праве собственности Голуб Вадиму Игоревичу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Голуб Вадима Игор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2T16:35:00Z</cp:lastPrinted>
  <dcterms:modified xsi:type="dcterms:W3CDTF">2023-06-02T06:43:00Z</dcterms:modified>
  <cp:revision>124</cp:revision>
  <dc:subject/>
  <dc:title> </dc:title>
</cp:coreProperties>
</file>