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02:123, расположенный по адресу: Приморский край, г. Арсеньев,                         ул. Вокзальная, д. 18, принадлежит на праве собственности Суворовой Ирине Ивановне  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Суворовой Ирины Иван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0.08.2023 г. № 93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05T11:23:00Z</cp:lastPrinted>
  <dcterms:modified xsi:type="dcterms:W3CDTF">2023-09-05T02:18:00Z</dcterms:modified>
  <cp:revision>152</cp:revision>
  <dc:subject/>
  <dc:title> </dc:title>
</cp:coreProperties>
</file>