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302:130, расположенный по адресу: Приморский край, г. Арсеньев,                         ул. Вокзальная, д. 34, принадлежит на праве собственности Москалец Юлии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Москалец Юлии Александро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0.08.2023 г. № 96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05T11:40:00Z</cp:lastPrinted>
  <dcterms:modified xsi:type="dcterms:W3CDTF">2023-09-05T02:20:00Z</dcterms:modified>
  <cp:revision>154</cp:revision>
  <dc:subject/>
  <dc:title> </dc:title>
</cp:coreProperties>
</file>