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304:85, расположенный по адресу: Приморский край, г. Арсеньев,                         ул. Декабристов, д. 9а, принадлежит на праве собственности Татаурову Александру Моис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Татаурова Александра Моисеевича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10.08.2023 г. № 86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9-05T11:54:00Z</cp:lastPrinted>
  <dcterms:modified xsi:type="dcterms:W3CDTF">2023-09-05T02:22:00Z</dcterms:modified>
  <cp:revision>156</cp:revision>
  <dc:subject/>
  <dc:title> </dc:title>
</cp:coreProperties>
</file>