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303:116, расположенный по адресу: Приморский край, г. Арсеньев,                         ул. О.Кошевого, д. 32, принадлежит на праве собственности Черкашину Виталию Михай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Черкашина Виталия Михайловича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0.08.2023 г. № 83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9-05T12:04:00Z</cp:lastPrinted>
  <dcterms:modified xsi:type="dcterms:W3CDTF">2023-09-05T02:23:00Z</dcterms:modified>
  <cp:revision>158</cp:revision>
  <dc:subject/>
  <dc:title> </dc:title>
</cp:coreProperties>
</file>