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30301:291, расположенное по адресу: Приморский край, г. Арсеньев,                         ул. Сазыкина, д. 2, кв. 42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Яровенко Сергею Васил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Яровенко Валентине Всеволод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Яровенко Сергея Васильевича, Яровенко Валентины Всеволод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7-07T09:22:00Z</cp:lastPrinted>
  <dcterms:modified xsi:type="dcterms:W3CDTF">2023-07-07T01:05:00Z</dcterms:modified>
  <cp:revision>118</cp:revision>
  <dc:subject/>
  <dc:title> </dc:title>
</cp:coreProperties>
</file>