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30301:205, расположенное по адресу: Приморский край, г. Арсеньев,                         ул. Сазыкина, д. 2/1, кв. 39, принадлежит на праве собственности Литвинову Сергею Юр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Литвинова Сергея Юрь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07T09:43:00Z</cp:lastPrinted>
  <dcterms:modified xsi:type="dcterms:W3CDTF">2023-07-07T01:07:00Z</dcterms:modified>
  <cp:revision>133</cp:revision>
  <dc:subject/>
  <dc:title> </dc:title>
</cp:coreProperties>
</file>