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1. Установить, что жилое помещение – квартира с кадастровым номером 25:26:030301:189, расположенное по адресу: Приморский край, г. Арсеньев,                         ул. Сазыкина, д. 2/1, кв. 4, принадлежит на праве собственности Махно Ларисе Иван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Право собственности Махно Ларисы Ивано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7-07T09:34:00Z</cp:lastPrinted>
  <dcterms:modified xsi:type="dcterms:W3CDTF">2023-07-07T01:06:00Z</dcterms:modified>
  <cp:revision>131</cp:revision>
  <dc:subject/>
  <dc:title> </dc:title>
</cp:coreProperties>
</file>