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12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0" w:firstLine="709"/>
        <w:rPr/>
      </w:pPr>
      <w:r>
        <w:rPr>
          <w:sz w:val="25"/>
          <w:szCs w:val="25"/>
        </w:rPr>
        <w:t>Установить, что здание – индивидуальный жилой дом с кадастровым номером 25:26:010107:150, расположенный по адресу: Приморский край, г. Арсеньев,                         пер. Северный, д. 11, принадлежит на праве общей долевой собственности: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- Казаковой Надежд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- Хроменко Николаю Дмитри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2. Право общей долевой собственности Казаковой Надежды Геннадьевны, Хроменко Николая Дмитрие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.07.2023 г. № 14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07T10:18:00Z</cp:lastPrinted>
  <dcterms:modified xsi:type="dcterms:W3CDTF">2023-07-07T01:09:00Z</dcterms:modified>
  <cp:revision>143</cp:revision>
  <dc:subject/>
  <dc:title> </dc:title>
</cp:coreProperties>
</file>