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1. Установить, что жилое помещение – квартира с кадастровым номером 25:26:010317:1796, расположенное по адресу: Приморский край, г. Арсеньев,                         пр-кт. Горького, д. 19а, кв. 22, принадлежит на праве общей долевой собственности: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- Рязанову Владимиру Алек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- Рязановой Людмил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2. Право общей долевой собственности Рязанова Владимира Алексеевича, Рязановой Людмилы Михай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8T11:55:00Z</cp:lastPrinted>
  <dcterms:modified xsi:type="dcterms:W3CDTF">2023-06-08T01:59:00Z</dcterms:modified>
  <cp:revision>117</cp:revision>
  <dc:subject/>
  <dc:title> </dc:title>
</cp:coreProperties>
</file>