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17:1730, расположенное по адресу: Приморский край, г. Арсеньев,                         пр-кт Горького, д. 4, кв. 74, принадлежит на праве собственности Бондарь Надежде Анатол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Бондарь Надежды Анатол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6-08T11:25:00Z</cp:lastPrinted>
  <dcterms:modified xsi:type="dcterms:W3CDTF">2023-06-08T05:19:00Z</dcterms:modified>
  <cp:revision>125</cp:revision>
  <dc:subject/>
  <dc:title> </dc:title>
</cp:coreProperties>
</file>