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5:453, расположенное по адресу: Приморский край, г. Арсеньев,                         ул. Октябрьская, д. 92, кв. 5, принадлежит на праве собственности Кондратьевой Светлане Евген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Кондратьевой Светланы Евген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8T12:10:00Z</cp:lastPrinted>
  <dcterms:modified xsi:type="dcterms:W3CDTF">2023-06-08T02:14:00Z</dcterms:modified>
  <cp:revision>127</cp:revision>
  <dc:subject/>
  <dc:title> </dc:title>
</cp:coreProperties>
</file>