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599, расположенное по адресу: Приморский край, г. Арсеньев,              ул. Жуковского, д. 37, кв. 13, принадлежит на праве собственности Санникову Юрию Арсент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Санникова Юрия Арсенть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09T10:57:00Z</cp:lastPrinted>
  <dcterms:modified xsi:type="dcterms:W3CDTF">2023-03-09T22:11:00Z</dcterms:modified>
  <cp:revision>133</cp:revision>
  <dc:subject/>
  <dc:title> </dc:title>
</cp:coreProperties>
</file>