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2605, расположенное по адресу: Приморский край, г. Арсеньев,              ул. Ломоносова, д. 44, кв. 55, принадлежит на праве собственности Слядневу Андрею Александ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Сляднева Андрея Александр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09T12:12:00Z</cp:lastPrinted>
  <dcterms:modified xsi:type="dcterms:W3CDTF">2023-03-09T22:13:00Z</dcterms:modified>
  <cp:revision>135</cp:revision>
  <dc:subject/>
  <dc:title> </dc:title>
</cp:coreProperties>
</file>