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2533, расположенное по адресу: Приморский край, г. Арсеньев,              ул. Островского, д. 11, кв. 5, принадлежит на праве собственности Поповой Марине Викт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Поповой Марины Викто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09T15:24:00Z</cp:lastPrinted>
  <dcterms:modified xsi:type="dcterms:W3CDTF">2023-03-09T22:19:00Z</dcterms:modified>
  <cp:revision>141</cp:revision>
  <dc:subject/>
  <dc:title> </dc:title>
</cp:coreProperties>
</file>