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1365, расположенное по адресу: Приморский край, г. Арсеньев,                         ул. Островского, д. 4, кв. 16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Ермиловой Елене Васильевне --- года рождения, место рождения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Дубинину Роману Серг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Ермиловой Елены Васильевны, Дубинина Романа Серге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2:26:00Z</cp:lastPrinted>
  <dcterms:modified xsi:type="dcterms:W3CDTF">2023-03-09T22:15:00Z</dcterms:modified>
  <cp:revision>120</cp:revision>
  <dc:subject/>
  <dc:title> </dc:title>
</cp:coreProperties>
</file>