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36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1. Установить, что жилое помещение – квартира с кадастровым номером 25:26:010319:1443, расположенное по адресу: Приморский край, г. Арсеньев,              ул. Островского, д. 4, кв. 94, принадлежит на праве собственности Стрельцовой Валентине Яковле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2. Право собственности Стрельцовой Валентины Яковле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3-09T13:38:00Z</cp:lastPrinted>
  <dcterms:modified xsi:type="dcterms:W3CDTF">2023-03-09T22:16:00Z</dcterms:modified>
  <cp:revision>136</cp:revision>
  <dc:subject/>
  <dc:title> </dc:title>
</cp:coreProperties>
</file>