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20201:486, расположенное по адресу: Приморский край, г. Арсеньев,              ул. Островского, д. 8, кв. 272, принадлежит на праве собственности Парамоновой Людмиле Валенти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Парамоновой Людмилы Валенти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4:59:00Z</cp:lastPrinted>
  <dcterms:modified xsi:type="dcterms:W3CDTF">2023-03-09T22:18:00Z</dcterms:modified>
  <cp:revision>139</cp:revision>
  <dc:subject/>
  <dc:title> </dc:title>
</cp:coreProperties>
</file>