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Согласно Выписке из Единого государственного реестра недвижимости об объекте недвижимости от 10.03.2025 г. № КУВИ-001/2025-62783036 на земельном участке с кадастровым номером 25:26:030304:1 по адресу Приморский край, г. Арсеньев, ул. Космонавтов, д. 14, правообладателем которого является Шеенков Николай Леонидович, расположен жилой дом с кадастровым номером 25:26:030304:250.</w:t>
      </w:r>
    </w:p>
    <w:p>
      <w:pPr>
        <w:pStyle w:val="Normal"/>
        <w:shd w:fill="FFFFFF" w:val="clear"/>
        <w:spacing w:lineRule="auto" w:line="276"/>
        <w:rPr>
          <w:szCs w:val="26"/>
        </w:rPr>
      </w:pPr>
      <w:r>
        <w:rPr>
          <w:szCs w:val="26"/>
        </w:rPr>
        <w:t>В соответствии со статьей 16 Федерального закона от 06 октября 2003 года                  № 131-Ф3 «Об общих принципах организации местного самоуправления в Российской Федерации», со статьей 1 Земельного Кодекса Российской Федерации, со статьей 69.1 Федерального закона от 13 июля 2015 года № 218-ФЗ «О государственной регистрации недвижимости», руководствуясь Уставом Арсеньевского городского округа, администрация Арсеньевского городского округа.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pacing w:val="-1"/>
          <w:szCs w:val="26"/>
        </w:rPr>
        <w:t xml:space="preserve">            </w:t>
      </w:r>
      <w:r>
        <w:rPr>
          <w:szCs w:val="26"/>
        </w:rPr>
        <w:t>Установить, что жилой дом с кадастровым номером 25:26:030304:250, расположенный по адресу: Приморский край, г. Арсеньев, ул. Космонавтов, д. 14, принадлежит на праве собственности Шеенкову Николаю Леонидовичу --- года рождения, место рождения: ---. Паспорт гражданина Российской Федерации серия ---№ --- выдан --- г. Арсеньевским ГОВД Приморского края, СНИЛС ---, зарегистрированному по адресу: ---.</w:t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76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szCs w:val="26"/>
        </w:rPr>
        <w:t xml:space="preserve">Врио Главы городского округа   </w:t>
        <w:tab/>
        <w:t xml:space="preserve">          </w:t>
        <w:tab/>
        <w:t xml:space="preserve">          </w:t>
        <w:tab/>
        <w:t xml:space="preserve">                                        С.С. Угаров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Тиглева Ирина Павловна</cp:lastModifiedBy>
  <cp:lastPrinted>2025-03-11T10:49:00Z</cp:lastPrinted>
  <dcterms:modified xsi:type="dcterms:W3CDTF">2025-03-11T01:12:00Z</dcterms:modified>
  <cp:revision>214</cp:revision>
  <dc:subject/>
  <dc:title> </dc:title>
</cp:coreProperties>
</file>