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spacing w:lineRule="auto" w:line="360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Согласно Выписке из Единого государственного реестра недвижимости, об объекте недвижимости от 27.01.2025 г. № КУВИ-001/2025-22219924 на земельном участке с кадастровым номером 25:26:030201:17 по адресу Приморский край, г. Арсеньев, ул. Пушкинская, д. 50, правообладателем, которого является Толпынцева Вера Геннадьевна, расположен жилой дом с кадастровым номером 25:26:030201:173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огласно договору купли-продажи, удостоверенного государственной нотариальной конторой г. Арсеньева от --- г. р. № ---, выписке из реестровой книги о праве собственности на объект капитального строительства, помещение от ---- № ----, где объект капитального строительства, помещение под реестровым номером ---- от ----- жилой дом, расположенный по адресу: Приморский край, г. Арсеньев, ул. Пушкинская, д. 50, зарегистрирован на праве собственности за Тихоновской (Толпынцевой) Верой Геннадьевной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Ф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Установить, что жилой дом с кадастровым номером 25:26:030201:173, расположенный по адресу: Приморский край, г. Арсеньев, ул. Пушкинская, дом 50, принадлежит на праве собственности Тихоновской (Толпынцевой) Вере Геннадьевне --- года рождения, место рождения: ---. Паспорт гражданина Российской Федерации серия --- № ---- выдан ---код подразделения ----, СНИЛС ----, зарегистрированной по адресу: ---. </w:t>
      </w:r>
    </w:p>
    <w:p>
      <w:pPr>
        <w:pStyle w:val="Normal"/>
        <w:shd w:fill="FFFFFF" w:val="clear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2-18T14:11:00Z</cp:lastPrinted>
  <dcterms:modified xsi:type="dcterms:W3CDTF">2025-03-11T06:07:00Z</dcterms:modified>
  <cp:revision>206</cp:revision>
  <dc:subject/>
  <dc:title> </dc:title>
</cp:coreProperties>
</file>