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 Российской Федерации»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07:2396, расположенное по адресу: Приморский край, г. Арсеньев,                         ул. Октябрьская, д. 14/5, кв. 29, принадлежит на праве собственности Волковой Алине Ильиничне --- года рождения, место рождения: ---. Паспорт гражданина Российской Федерации серия --- № --- выдан --- г. ---, код подразделения ---, СНИЛС ----, зарегистрирована по адресу: ---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собственности Волковой Алины Ильиничны на указанное в пункте 1 настоящего постановления жилое помещение подтверждается регистрационным удостоверением от --- г. № ---, выпиской из реестровой книги о праве собственности на объект капитального строительства, помещение от --- г. № 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</w:t>
      </w:r>
      <w:r>
        <w:rPr>
          <w:sz w:val="25"/>
          <w:szCs w:val="25"/>
        </w:rPr>
        <w:t>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4-11T11:48:00Z</cp:lastPrinted>
  <dcterms:modified xsi:type="dcterms:W3CDTF">2024-04-11T02:08:00Z</dcterms:modified>
  <cp:revision>134</cp:revision>
  <dc:subject/>
  <dc:title> </dc:title>
</cp:coreProperties>
</file>