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 w:val="25"/>
          <w:szCs w:val="25"/>
        </w:rPr>
      </w:pPr>
      <w:r>
        <w:rPr>
          <w:b/>
          <w:bCs/>
          <w:spacing w:val="-1"/>
          <w:sz w:val="25"/>
          <w:szCs w:val="25"/>
        </w:rPr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В соответствии со статьей 16 Федерального закона от 06 октября 2003 года № 131 - Ф3 «Об общих принципах организации местного самоуправления в Российской Федерации», со статьей 69.1 Федерального закона от 13 июля 2015 года № 218-ФЗ «О 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pacing w:val="-1"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pacing w:val="-1"/>
          <w:sz w:val="25"/>
          <w:szCs w:val="25"/>
        </w:rPr>
        <w:tab/>
      </w:r>
    </w:p>
    <w:p>
      <w:pPr>
        <w:pStyle w:val="21"/>
        <w:spacing w:lineRule="auto" w:line="240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5"/>
          <w:szCs w:val="25"/>
        </w:rPr>
        <w:t>1. Установить, что жилое помещение – квартира с кадастровым номером 25:26:010319:3334, расположенное по адресу: Приморский край, г. Арсеньев,                         ул. 25 лет Арсеньеву, д.10, кв. 41, принадлежит на праве общей долевой собственности:</w:t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Хованову Геннадию Андреевичу --- года рождения, место рождения: ---. Паспорт гражданина Российской Федерации серия --- № ---, выдан --- г. ---, код подразделения ---, СНИЛС ---, зарегистрированному по адресу: ---. (1/3 доли в праве)</w:t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Ховановой Валентине Петровне --- года рождения, место рождения: ---. Паспорт гражданина Российской Федерации серия --- № ---, выдан --- г., ---, код подразделения ---, СНИЛС ---, зарегистрированной по адресу: --- (1/3 доли в праве).</w:t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Хованову Вадиму Геннадьевичу --- года рождения, место рождения ---. Паспорт гражданина Российской Федерации серия --- № ---, выдан --- г., ---, код подразделения ---, СНИЛС ---, зарегистрированному по адресу: --- (1/3 доли в праве)</w:t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2. Право общей долевой собственности Хованова Геннадия Андреевича, Ховановой Валентины Петровны, Хованова Вадима Геннадьевича на указанное в пункте 1 настоящего постановления жилое помещение подтверждается регистрационным удостоверением от --- г. № ---, выпиской из реестровой книги о праве собственности на объект капитального строительства, помещение от --- г.  № ---.</w:t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ind w:hanging="0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 w:val="25"/>
          <w:szCs w:val="25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Тиглева Ирина Павловна</cp:lastModifiedBy>
  <cp:lastPrinted>2024-03-19T12:19:00Z</cp:lastPrinted>
  <dcterms:modified xsi:type="dcterms:W3CDTF">2024-04-11T02:15:00Z</dcterms:modified>
  <cp:revision>122</cp:revision>
  <dc:subject/>
  <dc:title> </dc:title>
</cp:coreProperties>
</file>