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18:3005, расположенное по адресу: Приморский край, г. Арсеньев,                         ул. Калининская, д. 10а, кв. 6, принадлежит на праве общей долевой собственности: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Воробьевой Любови Семе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;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Афанасьеву Валерию Пет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-3 доли в праве);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Биденко Татьяне Анато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2. Право общей долевой собственности Воробьевой Любови Семеновны, Афанасьева Валерия Петровича, Биденко Татьяны Анато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16T15:51:00Z</cp:lastPrinted>
  <dcterms:modified xsi:type="dcterms:W3CDTF">2023-02-03T04:22:00Z</dcterms:modified>
  <cp:revision>102</cp:revision>
  <dc:subject/>
  <dc:title> </dc:title>
</cp:coreProperties>
</file>