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4581, расположенное по адресу: Приморский край, г. Арсеньев,                         ул. Калининская, д. 8, кв. 34, принадлежит на праве собственности Кондратовой Нине Андр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Кондратовой Нины Андре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5T11:35:00Z</cp:lastPrinted>
  <dcterms:modified xsi:type="dcterms:W3CDTF">2023-02-03T04:19:00Z</dcterms:modified>
  <cp:revision>108</cp:revision>
  <dc:subject/>
  <dc:title> </dc:title>
</cp:coreProperties>
</file>