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2628, расположенное по адресу: Приморский край, г. Арсеньев,                         ул. Ломоносова, д. 44, кв. 31, принадлежит на праве собственности Дужак Сергею Борис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Дужак Сергея Борис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1-25T11:35:00Z</cp:lastPrinted>
  <dcterms:modified xsi:type="dcterms:W3CDTF">2023-02-03T04:23:00Z</dcterms:modified>
  <cp:revision>110</cp:revision>
  <dc:subject/>
  <dc:title> </dc:title>
</cp:coreProperties>
</file>