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3242, расположенное по адресу: Приморский край, г. Арсеньев,                         ул. Ломоносова, д. 48, кв. 80, принадлежит на праве собственности Шулик Людмиле Михай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Шулик Людмилы Михайл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5T11:35:00Z</cp:lastPrinted>
  <dcterms:modified xsi:type="dcterms:W3CDTF">2023-02-03T04:24:00Z</dcterms:modified>
  <cp:revision>106</cp:revision>
  <dc:subject/>
  <dc:title> </dc:title>
</cp:coreProperties>
</file>