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1. Установить, что жилое помещение – квартира с кадастровым номером 25:26:010318:3176, расположенное по адресу: Приморский край, г. Арсеньев,                         ул. Ломоносова, д. 52, кв. 7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Ситякову Игорю Юр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Ситяковой Инесс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2. Право общей совместной собственности Ситякова Игоря Юрьевича, Ситяковой Инессы Владими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16T15:51:00Z</cp:lastPrinted>
  <dcterms:modified xsi:type="dcterms:W3CDTF">2023-02-03T04:26:00Z</dcterms:modified>
  <cp:revision>104</cp:revision>
  <dc:subject/>
  <dc:title> </dc:title>
</cp:coreProperties>
</file>