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1308, расположенное по адресу: Приморский край, г. Арсеньев,                         ул. Садовая, д. 11, кв. 11, принадлежит на праве собственности Макаренко Елизавете Дмитри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Макаренко Елизаветы Дмитри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3T10:56:00Z</cp:lastPrinted>
  <dcterms:modified xsi:type="dcterms:W3CDTF">2023-02-13T00:58:00Z</dcterms:modified>
  <cp:revision>112</cp:revision>
  <dc:subject/>
  <dc:title> </dc:title>
</cp:coreProperties>
</file>