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454, расположенное по адресу: Приморский край, г. Арсеньев,                         ул. Садовая, д. 12, кв. 34, принадлежит на праве собственности Абдеевой Ларине Алекс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Абдеевой Ларины Алекс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28:00Z</dcterms:modified>
  <cp:revision>108</cp:revision>
  <dc:subject/>
  <dc:title> </dc:title>
</cp:coreProperties>
</file>